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16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395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менова Вячеслава Алекс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 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.02.2025 года в 11:44 Семенов В.А. на 397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Семенов В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еменов В.А. </w:t>
      </w:r>
      <w:r>
        <w:rPr>
          <w:sz w:val="28"/>
          <w:szCs w:val="28"/>
        </w:rPr>
        <w:t>в судебном заседании вину в совершении нарушения признал полностью. Пояснил, что совершил обгон транспортного средства с выездом на полосу встречного движения, в зоне действия дорожного знака 3.20, так как тороп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.02.2025 года, согласно которого Семенов В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В.Э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Семенова В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7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свидетеля Фомина В.В., который пояснил, что его транспортное средство обогнал автомобиль </w:t>
      </w:r>
      <w:r>
        <w:rPr>
          <w:color w:val="000000"/>
          <w:sz w:val="28"/>
          <w:szCs w:val="28"/>
        </w:rPr>
        <w:t>* государственный регистрационный знак *, по полосе встречного движения, в зоне дорожного знака «Обгон запреще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менова В.А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 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еменова Вячеслава Алекс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60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22272F"/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